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</w:rPr>
        <w:t>ANEXO IV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RIOS DE INFORMAÇÃO DA PONTUAÇÃO ATINGIDA PARA SERVIDORES DOCENTES – FIPA-DOCENTE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  <w:t>Quadro auxiliar (apenas para identificação dos itens que pontuam e pontuação correspondente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8930"/>
      </w:tblGrid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 DE SERVIÇO E CURSOS NA ÁREA DE EDUCAÇÃO/ENSINO – Formulário Auxiliar 01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de efetivo serviço no Câmp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 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rvidor deverá preencher os campos “data de entrada em exercício” e “tempo de serviço em meses” na FIPA-Docente apresentada a seguir. A DDRH/PRODI fará a conferência e preencherá o campo “pontuação”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ssuir curso de licenciatura ou curso de aperfeiçoamento (&gt; 120h) ou curso de pós graduação na área de Educação ou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o Diploma ou Certificado de Conclusão do curso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ENSINO – Formulário Auxiliar 02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ientações concluídas de trabalhos de graduação e pós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T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Chefia de Departamento para trabalhos orientados nos últimos 05 anos no IFG, em que conste: </w:t>
            </w:r>
            <w:r>
              <w:rPr>
                <w:b/>
                <w:sz w:val="20"/>
                <w:szCs w:val="20"/>
                <w:lang w:eastAsia="pt-BR"/>
              </w:rPr>
              <w:t>Título dos trabalhos e a data de apresentação</w:t>
            </w:r>
            <w:r>
              <w:rPr>
                <w:sz w:val="20"/>
                <w:szCs w:val="20"/>
                <w:lang w:eastAsia="pt-BR"/>
              </w:rPr>
              <w:t>. A atuação como co-orientador não será pontuada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ciplina ministrada para Ensino Médi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disciplina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da Chefia de Departamento do Campus em que conste: </w:t>
            </w:r>
            <w:r>
              <w:rPr>
                <w:b/>
                <w:sz w:val="20"/>
                <w:szCs w:val="20"/>
                <w:lang w:eastAsia="pt-BR"/>
              </w:rPr>
              <w:t>disciplinas ministradas, os semestres e os cursos</w:t>
            </w:r>
            <w:r>
              <w:rPr>
                <w:sz w:val="20"/>
                <w:szCs w:val="20"/>
                <w:lang w:eastAsia="pt-BR"/>
              </w:rPr>
              <w:t xml:space="preserve">. Uma mesma disciplina ministrada por vários semestres é computada diversas vezes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erão consideradas apenas as ações no IFG realizadas nos últimos 05 an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ciplina ministrada para Ensino Médio na modalidade EJA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/ disciplina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na elaboração de projetos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da Chefia de Departamento do Campus em que conste: </w:t>
            </w:r>
            <w:r>
              <w:rPr>
                <w:b/>
                <w:sz w:val="20"/>
                <w:szCs w:val="20"/>
                <w:lang w:eastAsia="pt-BR"/>
              </w:rPr>
              <w:t>Título dos projetos desenvolvidos</w:t>
            </w:r>
            <w:r>
              <w:rPr>
                <w:sz w:val="20"/>
                <w:szCs w:val="20"/>
                <w:lang w:eastAsia="pt-BR"/>
              </w:rPr>
              <w:t xml:space="preserve"> pelo servidor nos últimos 05 anos. 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na elaboração de projetos de Melhora da Educação Básica (PM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da Chefia de Departamento do Campus em que conste: </w:t>
            </w:r>
            <w:r>
              <w:rPr>
                <w:b/>
                <w:sz w:val="20"/>
                <w:szCs w:val="20"/>
                <w:lang w:eastAsia="pt-BR"/>
              </w:rPr>
              <w:t>Título dos projetos desenvolvidos</w:t>
            </w:r>
            <w:r>
              <w:rPr>
                <w:sz w:val="20"/>
                <w:szCs w:val="20"/>
                <w:lang w:eastAsia="pt-BR"/>
              </w:rPr>
              <w:t xml:space="preserve"> pelo servidor nos últimos 05 anos. Um mesmo projeto desenvolvido por mais de um ano é contado uma única vez.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PESQUISA – Formulário Auxiliar 03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projetos de pesquisa cadastrados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em que conste: </w:t>
            </w:r>
            <w:r>
              <w:rPr>
                <w:b/>
                <w:sz w:val="20"/>
                <w:szCs w:val="20"/>
                <w:lang w:eastAsia="pt-BR"/>
              </w:rPr>
              <w:t xml:space="preserve">Título dos projetos desenvolvidos pelo servidor nos últimos 05 anos e o ano do cadastramento do projeto. </w:t>
            </w:r>
            <w:r>
              <w:rPr>
                <w:sz w:val="19"/>
                <w:szCs w:val="19"/>
                <w:lang w:eastAsia="pt-BR"/>
              </w:rPr>
              <w:t>Um mesmo projeto desenvolvido por mais de um ano será contado uma única vez, exceto nos casos em que o grupo de alunos orientandos for completamente diferente, o que deve estar explícito na declaração</w:t>
            </w:r>
            <w:r>
              <w:rPr>
                <w:sz w:val="20"/>
                <w:szCs w:val="20"/>
                <w:lang w:eastAsia="pt-BR"/>
              </w:rPr>
              <w:t>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ientação PIBIC / PIBITI no IFG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pt-BR"/>
              </w:rPr>
              <w:t xml:space="preserve">Declaração emitida pela GEPEX ou PROPPG em que conste: </w:t>
            </w:r>
            <w:r>
              <w:rPr>
                <w:b/>
                <w:sz w:val="19"/>
                <w:szCs w:val="19"/>
                <w:lang w:eastAsia="pt-BR"/>
              </w:rPr>
              <w:t xml:space="preserve">Título dos projetos PIBIC ou PIBITI desenvolvidos nos últimos 05 anos ou atualmente orientados pelo servidor </w:t>
            </w:r>
            <w:r>
              <w:rPr>
                <w:b/>
                <w:sz w:val="20"/>
                <w:szCs w:val="20"/>
                <w:lang w:eastAsia="pt-BR"/>
              </w:rPr>
              <w:t>e o ano do cadastramento do projeto</w:t>
            </w:r>
            <w:r>
              <w:rPr>
                <w:b/>
                <w:sz w:val="19"/>
                <w:szCs w:val="19"/>
                <w:lang w:eastAsia="pt-BR"/>
              </w:rPr>
              <w:t>.</w:t>
            </w:r>
            <w:r>
              <w:rPr>
                <w:sz w:val="19"/>
                <w:szCs w:val="19"/>
                <w:lang w:eastAsia="pt-BR"/>
              </w:rPr>
              <w:t xml:space="preserve"> Um mesmo projeto desenvolvido por mais de um ano será contado uma única vez, exceto nos casos em que o grupo de alunos orientandos for completamente diferente, o que deve estar explícito na declaraçã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núcleos de pesquisa cadastrado no Diretório Lattes/CN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ou PROPPG em que conste: </w:t>
            </w:r>
            <w:r>
              <w:rPr>
                <w:b/>
                <w:sz w:val="20"/>
                <w:szCs w:val="20"/>
                <w:lang w:eastAsia="pt-BR"/>
              </w:rPr>
              <w:t>nome dos núcleos de pesquisa cadastrado no Diretório Lattes/CNPQ</w:t>
            </w:r>
            <w:r>
              <w:rPr>
                <w:sz w:val="20"/>
                <w:szCs w:val="20"/>
                <w:lang w:eastAsia="pt-BR"/>
              </w:rPr>
              <w:t xml:space="preserve"> em que o servidor está, ou esteve cadastrado nos últimos 05 anos.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EXTENSÃO – Formulário Auxiliar 04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Supervisão de estágio curricular ou monitoria no IF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aluno orien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ou Chefia de Departamento em que conste: </w:t>
            </w:r>
            <w:r>
              <w:rPr>
                <w:b/>
                <w:sz w:val="20"/>
                <w:szCs w:val="20"/>
                <w:lang w:eastAsia="pt-BR"/>
              </w:rPr>
              <w:t>relação dos alunos orientados nos últimos 05 anos e o período de orientação</w:t>
            </w:r>
            <w:r>
              <w:rPr>
                <w:sz w:val="20"/>
                <w:szCs w:val="20"/>
                <w:lang w:eastAsia="pt-BR"/>
              </w:rPr>
              <w:t>. Serão computadas apenas as supervisões finalizadas nos últimos 05 an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Organização de Ev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articipação em Organização de Ev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ertificado ou Declaração emitido pela PROEX, GEPEX ou pela Chefia de Departamento em que conste: </w:t>
            </w:r>
            <w:r>
              <w:rPr>
                <w:b/>
                <w:sz w:val="20"/>
                <w:szCs w:val="20"/>
                <w:lang w:eastAsia="pt-BR"/>
              </w:rPr>
              <w:t>Nome e data do Evento.</w:t>
            </w:r>
            <w:r>
              <w:rPr>
                <w:sz w:val="20"/>
                <w:szCs w:val="20"/>
                <w:lang w:eastAsia="pt-BR"/>
              </w:rPr>
              <w:t xml:space="preserve"> Serão computados apenas os eventos realizados nos últimos 05 ano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s FIC ministrados através do IFG e sem recursos extraordin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/ 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ertificado ou Declaração emitido pela PROEX, GEPEX ou pela Chefia de Departamento em que conste: </w:t>
            </w:r>
            <w:r>
              <w:rPr>
                <w:b/>
                <w:sz w:val="20"/>
                <w:szCs w:val="20"/>
                <w:lang w:eastAsia="pt-BR"/>
              </w:rPr>
              <w:t>Nome do curso, data do curso e Carga horária do curso.</w:t>
            </w:r>
            <w:r>
              <w:rPr>
                <w:sz w:val="20"/>
                <w:szCs w:val="20"/>
                <w:lang w:eastAsia="pt-BR"/>
              </w:rPr>
              <w:t xml:space="preserve"> Serão computados apenas os cursos realizados nos últimos 05 anos, sem o emprego de recursos extraordinári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projetos de extensão cadastrados no IFG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ou PROEX em que conste: </w:t>
            </w:r>
            <w:r>
              <w:rPr>
                <w:b/>
                <w:sz w:val="20"/>
                <w:szCs w:val="20"/>
                <w:lang w:eastAsia="pt-BR"/>
              </w:rPr>
              <w:t>Título do projeto de extensão concluídos nos últimos 05 anos ou em andamento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PRODUÇÃO INTELECTUAL – Formulário Auxiliar 05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presentação oral em ev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do emitido pela Coordenação do Evento em que conste: </w:t>
            </w:r>
            <w:r>
              <w:rPr>
                <w:b/>
                <w:sz w:val="20"/>
                <w:szCs w:val="20"/>
              </w:rPr>
              <w:t xml:space="preserve">modalidade de apresentação, o autor, Título do trabalho apresentado e a data do evento. </w:t>
            </w:r>
            <w:r>
              <w:rPr>
                <w:sz w:val="20"/>
                <w:szCs w:val="20"/>
              </w:rPr>
              <w:t>Serão computadas apresentações dos últimos 05 an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resentação tipo pôster em ev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Ap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artigo (trabalhos completos) em anais de eventos científicos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do emitido pela Coordenação do Evento em conste: </w:t>
            </w:r>
            <w:r>
              <w:rPr>
                <w:b/>
                <w:sz w:val="20"/>
                <w:szCs w:val="20"/>
              </w:rPr>
              <w:t>Título do Artigo, o autor e a data do evento</w:t>
            </w:r>
            <w:r>
              <w:rPr>
                <w:sz w:val="20"/>
                <w:szCs w:val="20"/>
              </w:rPr>
              <w:t xml:space="preserve">, ou Capa e Sumário dos anais do evento, em que conste: </w:t>
            </w:r>
            <w:r>
              <w:rPr>
                <w:b/>
                <w:sz w:val="20"/>
                <w:szCs w:val="20"/>
              </w:rPr>
              <w:t>Título do Artigo, o autor e a data do evento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livro como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/ 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ópia da Capa e Ficha Catalográfica em que conste: </w:t>
            </w:r>
            <w:r>
              <w:rPr>
                <w:b/>
                <w:sz w:val="20"/>
                <w:szCs w:val="20"/>
                <w:lang w:eastAsia="pt-BR"/>
              </w:rPr>
              <w:t>título do livro,</w:t>
            </w: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sz w:val="20"/>
                <w:szCs w:val="20"/>
                <w:lang w:eastAsia="pt-BR"/>
              </w:rPr>
              <w:t>nome do autor e ISBN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livro como organiz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/ 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ópia da Capa e Ficha Catalográfica em que conste: </w:t>
            </w:r>
            <w:r>
              <w:rPr>
                <w:b/>
                <w:sz w:val="20"/>
                <w:szCs w:val="20"/>
                <w:lang w:eastAsia="pt-BR"/>
              </w:rPr>
              <w:t>título do livro, nome do organizador do livro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capítulo de li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cap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ópia da Capa, ou Sumário, ou  primeira página do capítulo em que conste: </w:t>
            </w:r>
            <w:r>
              <w:rPr>
                <w:b/>
                <w:sz w:val="20"/>
                <w:szCs w:val="20"/>
                <w:lang w:eastAsia="pt-BR"/>
              </w:rPr>
              <w:t>título do livro, Título do capítulo e nome do autor do capítulo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ublicação de Artigos </w:t>
            </w:r>
            <w:r>
              <w:rPr>
                <w:i/>
                <w:sz w:val="20"/>
                <w:szCs w:val="20"/>
                <w:lang w:eastAsia="pt-BR"/>
              </w:rPr>
              <w:t>Qualis</w:t>
            </w:r>
            <w:r>
              <w:rPr>
                <w:sz w:val="20"/>
                <w:szCs w:val="20"/>
                <w:lang w:eastAsia="pt-BR"/>
              </w:rPr>
              <w:t xml:space="preserve"> A, B1 ou B2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/ art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pia da primeira página do artigo onde conste: </w:t>
            </w:r>
            <w:r>
              <w:rPr>
                <w:b/>
                <w:sz w:val="20"/>
                <w:szCs w:val="20"/>
              </w:rPr>
              <w:t>nome do autor, o título do artigo, o título do periódico e o ISSN do Periódico</w:t>
            </w:r>
            <w:r>
              <w:rPr>
                <w:sz w:val="20"/>
                <w:szCs w:val="20"/>
              </w:rPr>
              <w:t>. O Autor deverá indicar a Área de Avaliação a que o Artigo foi submetida e a conferência será feita a partir de consulta à Plataforma Sucupira (WebQualis)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ublicação de Artigos </w:t>
            </w:r>
            <w:r>
              <w:rPr>
                <w:i/>
                <w:sz w:val="20"/>
                <w:szCs w:val="20"/>
                <w:lang w:eastAsia="pt-BR"/>
              </w:rPr>
              <w:t>Qualis</w:t>
            </w:r>
            <w:r>
              <w:rPr>
                <w:sz w:val="20"/>
                <w:szCs w:val="20"/>
                <w:lang w:eastAsia="pt-BR"/>
              </w:rPr>
              <w:t xml:space="preserve">  B3, B4, B5 ou C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art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pia da primeira página do artigo onde conste: </w:t>
            </w:r>
            <w:r>
              <w:rPr>
                <w:b/>
                <w:sz w:val="20"/>
                <w:szCs w:val="20"/>
              </w:rPr>
              <w:t>nome do autor, o título do artigo, o título do periódico e o ISSN do Periódico</w:t>
            </w:r>
            <w:r>
              <w:rPr>
                <w:sz w:val="20"/>
                <w:szCs w:val="20"/>
              </w:rPr>
              <w:t>. O Autor deverá indicar a Área de Avaliação a que o Artigo foi submetida e a conferência será feita a partir de consulta à Plataforma Sucupira (WebQualis)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IVIDADES DE GESTÃO – Formulário Auxiliar 06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partir do Edital de Remoção 2018 a pontuação Gestão para docentes será revista pelo CODIR que embora compreenda que há um excesso de valorização deste tipo de experiência, entenda que não seria interessante alterar a tabela de pontuação sem se comunicar com a comunidade)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cupar cargo de direção (CD/FG/FCC)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mê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pias das Portarias. Serão considerados meses completos considerando cada período de ocupação. </w:t>
            </w:r>
            <w:r>
              <w:rPr>
                <w:b/>
                <w:sz w:val="20"/>
                <w:szCs w:val="20"/>
              </w:rPr>
              <w:t>Não é computada neste item a ocupação em substituição.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cupar cargo de direção (CD/FG/FCC) em substituição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 Por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 de substituiçã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selhos do IFG (ConSup/ ConEnPEx/ConCâmpus)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man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. Serão considerados 12 pontos a cada mandato, mesmo que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articipação em comissões </w:t>
            </w:r>
            <w:r>
              <w:rPr>
                <w:sz w:val="20"/>
                <w:szCs w:val="20"/>
              </w:rPr>
              <w:t>permanentes (CPPD</w:t>
            </w:r>
            <w:r>
              <w:rPr>
                <w:color w:val="000000"/>
                <w:sz w:val="20"/>
                <w:szCs w:val="20"/>
                <w:lang w:eastAsia="pt-BR"/>
              </w:rPr>
              <w:t>, CPA, CE, CPPIR, CEP, CGTI, CGSI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/Man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. Serão considerados 09 pontos a cada mandato, mesmo que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NDE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/ ND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. Pontuação por cada Núcleo ou Conselho em que o servidor participar no IFG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Conselho Departamental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/ Cons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não permanentes, (ou bancas de processo seletivo simplificado para contratação de prof. Substituto) nomeadas através Portaria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comissão ou b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 ou Declarações Emitidas pela Diretoria Geral de Câmpus. Serão considerados 03 pontos a cada nomeação, ainda que os trabalhos estejam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comissões de sindicância / PAD - </w:t>
            </w:r>
            <w:r>
              <w:rPr>
                <w:sz w:val="20"/>
                <w:szCs w:val="20"/>
                <w:lang w:eastAsia="pt-BR"/>
              </w:rPr>
              <w:t>Por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por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 Serão considerados 04 pontos a cada nomeação, ainda que os trabalhos estejam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ir comissões (permanentes ou não)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 em que o servidor figure como presidente da comissã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/>
      </w:pPr>
      <w:r>
        <w:rPr/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1134"/>
        <w:gridCol w:w="1984"/>
        <w:gridCol w:w="1992"/>
        <w:gridCol w:w="134"/>
        <w:gridCol w:w="1401"/>
        <w:gridCol w:w="300"/>
        <w:gridCol w:w="2694"/>
        <w:gridCol w:w="421"/>
        <w:gridCol w:w="657"/>
        <w:gridCol w:w="1114"/>
      </w:tblGrid>
      <w:tr>
        <w:trPr>
          <w:trHeight w:val="300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t-BR"/>
              </w:rPr>
              <w:t>Formulário Auxiliar 01 - Tempo de Serviço e cursos na área de Educação / Ensino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RVIDOR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IAPE: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Tempo de Serviço 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Data de entrada em exercíc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 xml:space="preserve">/                   / 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Tempo de serviço em mes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4"/>
                <w:szCs w:val="4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4"/>
                <w:szCs w:val="4"/>
                <w:lang w:eastAsia="pt-BR"/>
              </w:rPr>
            </w:r>
          </w:p>
        </w:tc>
      </w:tr>
      <w:tr>
        <w:trPr>
          <w:trHeight w:val="171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ursos na Área de licenciatura ou curso de aperfeiçoamento ou pós graduação em educação/ensino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Nome do curs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Institui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Documento comprobatório anexad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(Não preencher)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76" w:gutter="0" w:header="851" w:top="1701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"/>
        <w:gridCol w:w="1134"/>
        <w:gridCol w:w="142"/>
        <w:gridCol w:w="283"/>
        <w:gridCol w:w="426"/>
        <w:gridCol w:w="283"/>
        <w:gridCol w:w="1134"/>
        <w:gridCol w:w="425"/>
        <w:gridCol w:w="142"/>
        <w:gridCol w:w="284"/>
        <w:gridCol w:w="425"/>
        <w:gridCol w:w="142"/>
        <w:gridCol w:w="283"/>
        <w:gridCol w:w="851"/>
        <w:gridCol w:w="265"/>
        <w:gridCol w:w="18"/>
        <w:gridCol w:w="142"/>
        <w:gridCol w:w="425"/>
        <w:gridCol w:w="284"/>
        <w:gridCol w:w="7"/>
        <w:gridCol w:w="1127"/>
        <w:gridCol w:w="141"/>
        <w:gridCol w:w="267"/>
        <w:gridCol w:w="159"/>
        <w:gridCol w:w="283"/>
        <w:gridCol w:w="425"/>
        <w:gridCol w:w="284"/>
        <w:gridCol w:w="567"/>
        <w:gridCol w:w="142"/>
        <w:gridCol w:w="425"/>
        <w:gridCol w:w="850"/>
        <w:gridCol w:w="426"/>
        <w:gridCol w:w="141"/>
        <w:gridCol w:w="1459"/>
      </w:tblGrid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Formulário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</w:t>
            </w:r>
            <w:r>
              <w:rPr>
                <w:b/>
                <w:bCs/>
                <w:color w:val="000000"/>
                <w:lang w:eastAsia="pt-BR"/>
              </w:rPr>
              <w:t xml:space="preserve"> 02 – ATIVIDADES DE ENSINO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RVIDOR:</w:t>
            </w:r>
          </w:p>
        </w:tc>
        <w:tc>
          <w:tcPr>
            <w:tcW w:w="7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IAPE: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 xml:space="preserve">ORIENTAÇÕES CONCLUIDAS DE TRABALHOS DE GRAUDAÇÃO E PÓS NO IFG 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a Apresenta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 obtid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a Apresentaçã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DISCIPLINAS MINISTRADAS PARA O ENSINO MÉDIO 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4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ISCIPLINAS MINISTRADAS PARA O ENSINO MÉDIO EJA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a discipli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mestr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 obtid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a discipli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mestre/A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ÍTULO DOS PROJETOS DE ENSINO DESENVOLVIDOS.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ítulo do Projet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ÍTULO DOS PROJETOS DE MELHORIA DE EDUCAÇÃO BÁSICA (PMEB) DESENVOLVIDOS.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ítulo do Projet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Formulário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</w:t>
            </w:r>
            <w:r>
              <w:rPr>
                <w:b/>
                <w:bCs/>
                <w:color w:val="000000"/>
                <w:lang w:eastAsia="pt-BR"/>
              </w:rPr>
              <w:t xml:space="preserve"> 03 – ATIVIDADES DE PESQUISA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7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ÍTULO DOS PROJETOS DE PESQUISA EM QUE O SERVIDOR PARTICIPOU NO IFG NOS ÚLTIMOS 05 ANOS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Projeto de Pesquis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ÍTULO DOS PROJETOS PIBIC/PIBITI QUE O SERVIDOR ORIENTOU NO IFG NOS ÚLTIMOS 05 ANOS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Projeto de PIBIC/PIBITI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S NÚCLEOS DE PESQUISA CADASTRADOS NO CNPQ QUE O SERVIDOR ATUOU NOS ÚLTIMOS 05 ANOS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Cs/>
                <w:color w:val="000000"/>
                <w:sz w:val="18"/>
                <w:szCs w:val="18"/>
                <w:lang w:eastAsia="pt-BR"/>
              </w:rPr>
              <w:t>Nome dos Núcleos de Pesquis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ormulário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 04 – ATIVIDADES DE EXTENSÃO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PERVISÃO DE ESTÁGIO CURRICULAR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Al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íodo de Orienta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Alu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íodo de Orientaç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Alu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íodo de Orien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URSOS FIC MINISTRADOS NOS ÚLTIMOS 05 ANOS SEM RECURSOS EXTRAORIDNARIOS</w:t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Curs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o Curs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TICIPAÇÃO EM PROJETOS DE EXTENSÃO CADASTRADOS NO IFG NOS ÚLTIMOS 05 ANOS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Título do Projeto de Extens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Pontuação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Título do Projeto de Extensã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ORGANIZAÇÃO DE EVENTOS O IFG NOS ÚLTIMOS 05 ANOS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Nome do Even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Nome do Even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ormulário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 05 – PRODUÇÃO INTELECTUAL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PRESENTAÇÃO EM EVENTOS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EVENT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PO DE APRESENTAÇÃO (ORAL ou POSTER)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 APRESENTAD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O EV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UBLICAÇÃO DE ARTIGO EM ANAIS DE EVENTOS</w:t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EVENTO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 APRESENTAD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O EV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UBLICAÇÃO DE LIVROS COMO AUTOR OU ORGANIZADOR, OU PUBLICAÇÃO DE CAPÍTULO DE LIVRO</w:t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Modalidade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Autor de Livro ou Organizador de Livro ou Autor de Capítulo)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ítulo do Livro ou título do Capítul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SBN do liv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UBLICAÇÃO DE ARTIGOS QUALIS “A” ou “B”</w:t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Periódic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SSN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assificação da Área melhor classificada do Periódico no webqualis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Arti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276" w:gutter="0" w:header="851" w:top="1701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1"/>
        <w:gridCol w:w="371"/>
        <w:gridCol w:w="851"/>
        <w:gridCol w:w="1276"/>
        <w:gridCol w:w="1275"/>
        <w:gridCol w:w="1134"/>
        <w:gridCol w:w="993"/>
        <w:gridCol w:w="992"/>
        <w:gridCol w:w="359"/>
        <w:gridCol w:w="917"/>
        <w:gridCol w:w="643"/>
        <w:gridCol w:w="491"/>
        <w:gridCol w:w="992"/>
        <w:gridCol w:w="992"/>
        <w:gridCol w:w="1205"/>
        <w:gridCol w:w="1205"/>
      </w:tblGrid>
      <w:tr>
        <w:trPr>
          <w:trHeight w:val="300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ormulário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 06 – ATIVIDADES DE GESTÃO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Descrição das Portarias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16"/>
                <w:szCs w:val="16"/>
                <w:lang w:eastAsia="pt-BR"/>
              </w:rPr>
              <w:t>Para facilitar a conferência, a</w:t>
            </w:r>
            <w:r>
              <w:rPr>
                <w:color w:val="000000"/>
                <w:sz w:val="18"/>
                <w:szCs w:val="18"/>
                <w:lang w:eastAsia="pt-BR"/>
              </w:rPr>
              <w:t>s cópias comprobatórias deverão estar anexadas a este formulário, ordenadas de acordo com o preenchimento da tabela</w:t>
            </w:r>
          </w:p>
        </w:tc>
      </w:tr>
      <w:tr>
        <w:trPr>
          <w:trHeight w:val="5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º da Portar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2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ta da Portaria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da Linha deve representar um documento apensado ao processo. Marque com um “X” em uma das colunas abaixo a atividade que deseja comprovar por cada documento apresentado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1"/>
              <w:jc w:val="center"/>
              <w:rPr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.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cupar Função FG ou Cargo de Direção CD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1,0 /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cupar Função FG ou Cargo de Direção CD em substituição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0,50 / Portari</w:t>
            </w:r>
            <w:r>
              <w:rPr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elhos ConSup/ ConEnPEx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2 / Man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Permanetes CPPD, CPA, C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9,0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D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5,0 / comi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elho Departamental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6,0 / comiss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color w:val="000000"/>
                <w:sz w:val="16"/>
                <w:szCs w:val="16"/>
                <w:lang w:eastAsia="pt-BR"/>
              </w:rPr>
              <w:t>Comissões não permanentes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3,0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de sindicância/ PAD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4,0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Presidir Comissões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,5 / comissão presidid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S: Se este formulário não for suficiente para descrever todas as Portarias, outras vias poderão ser impressas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 xml:space="preserve">FORMULÁRIO </w:t>
      </w:r>
      <w:r>
        <w:rPr>
          <w:b/>
          <w:bCs/>
          <w:color w:val="000000"/>
          <w:lang w:eastAsia="pt-BR"/>
        </w:rPr>
        <w:t xml:space="preserve">AUXILIAR </w:t>
      </w:r>
      <w:r>
        <w:rPr>
          <w:b/>
        </w:rPr>
        <w:t>07 - PONTUAÇÃO TOTAL APRESENTADA – FIPA DOCENTE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  <w:t>Preenchimento obrigatório a partir da totalização da pontuação solicitada em cada Formulário Auxiliar – FIPA DOC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Quadro Resumo de pontuação solicitada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60"/>
        <w:gridCol w:w="1559"/>
        <w:gridCol w:w="1559"/>
        <w:gridCol w:w="1559"/>
        <w:gridCol w:w="1560"/>
        <w:gridCol w:w="1275"/>
      </w:tblGrid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Formulário 01 - Tempo de Serviço e cursos na área de Educação / Ens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ário 02 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lário 03  Pesqui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ário 04 Ext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ário 05  Produção Intelec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lário 06 Gest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uação solicitada pelo reque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ência DDRH/PR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06"/>
      </w:tblGrid>
      <w:tr>
        <w:trPr>
          <w:trHeight w:val="4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 total solicitada pelo requerente (</w:t>
            </w:r>
            <w:r>
              <w:rPr>
                <w:b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(a) Servidor(a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 total atingida pelo requerente (Conferencia)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s impugnados tem pontuação igual a zer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(a) Avaliador(a) DDRH / ProDI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276" w:gutter="0" w:header="851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ucida Grand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Garamond">
    <w:altName w:val="PMingLiU"/>
    <w:charset w:val="00"/>
    <w:family w:val="roman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5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7" name="Imagem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Microsoft YaHei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;PMingLiU" w:hAnsi="Garamond;PMingLiU" w:cs="Garamond;PMingLiU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uppressAutoHyphens w:val="false"/>
      <w:spacing w:before="0" w:after="0"/>
      <w:ind w:left="142" w:right="-1" w:hanging="142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>
      <w:rFonts w:cs="Arial"/>
    </w:rPr>
  </w:style>
  <w:style w:type="paragraph" w:styleId="CommentText">
    <w:name w:val="Comment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Print" w:hAnsi="Lucida Grande;Segoe Print" w:cs="Lucida Grande;Segoe Print"/>
      <w:sz w:val="18"/>
      <w:szCs w:val="18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4:00Z</dcterms:created>
  <dc:creator>CELG</dc:creator>
  <dc:description/>
  <dc:language>en-US</dc:language>
  <cp:lastModifiedBy>2413941</cp:lastModifiedBy>
  <cp:lastPrinted>2018-10-22T09:44:00Z</cp:lastPrinted>
  <dcterms:modified xsi:type="dcterms:W3CDTF">2018-10-22T16:34:19Z</dcterms:modified>
  <cp:revision>11</cp:revision>
  <dc:subject/>
  <dc:title>Edital_038_Professor_Sub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